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у члана 109. а у вези члана 107. став 2. Закона о јавним набавкама („Сл. гласник РС”, бр. 124/2012), директор Института за јавно здравље Србије „Др Милан Јовановић Батут”, са седиштем у ул. Др Суботића бр. 5, Београд, донос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 обустави поступка јавне набавке мале вредности ЈНМВ 7/2014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артију 2 – Микроскоп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БУСТАВЉА СЕ поступак јавне набавке мале вредности одржавање и поправка апарата, са еталонирањем и уградњом резервних делова и потрошног материјала на годишњем нивоу ЈНМВ 7/2014 за Партију 2 – Микроскопи, због неиспуњења услова за доделу уговора из чл.107. ст. 3. Закона о јавним набавкам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ручилац је на основу Одлуке о покретању поступка јавне набавке мале вредности бр. 4311/1 од 3.6.2014. године објавио позив за подношење понуда у предметном поступку дана 3.6.2014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 истека рока за подношење понуда 11.6.2014. године до 12.00 часова, за Партију 2 –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икроскоп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училац је примио једну понуду понуђача „</w:t>
      </w:r>
      <w:r>
        <w:rPr>
          <w:rFonts w:cs="Times New Roman" w:ascii="Times New Roman" w:hAnsi="Times New Roman"/>
          <w:sz w:val="22"/>
          <w:szCs w:val="22"/>
        </w:rPr>
        <w:t>Gal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kus</w:t>
      </w:r>
      <w:r>
        <w:rPr>
          <w:rFonts w:cs="Times New Roman" w:ascii="Times New Roman" w:hAnsi="Times New Roman"/>
          <w:sz w:val="22"/>
          <w:szCs w:val="22"/>
          <w:lang w:val="sr-CS"/>
        </w:rPr>
        <w:t>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.о.о. Београд, бр. понуде 4311/2  од 10.6.2014. године, која је Извештајем о стручној оцени понуда бр. 4311/1-1 од 20.6.2014. године  сачинила  комисија за јавну набавку и Одлуком о додели уговора одбијена као неприхватљива понуда за наручиоца јер је понуђена укупна цена превазишла процењену вредност јавне набавке утврђену одлуком о покретању п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у наведеног, због неиспуњења услова за доделу уговора из члана 107. ст. 3. за Партију 2, у поступку јавне набавке мале вредности ЈНМВ 7/2014 – одржавање и поправка апарата са еталонирањем и уградном резервних делова и потрошног материјала на годишњем нивоу, одлучено је као у изреци ове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ручилац ће на основу ове одлуке поновити поступак јавне набавке мале вредности ЈНМВ 7/2014 – одржавање и поправка апарата са еталонирањем и уградном резервних делова и потрошног материјала на годишњем нивоу, у делу јавне набавке који се односи на Партију 2 – Микроскоп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275" w:gutter="0" w:header="562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54475</wp:posOffset>
              </wp:positionH>
              <wp:positionV relativeFrom="paragraph">
                <wp:posOffset>4445</wp:posOffset>
              </wp:positionV>
              <wp:extent cx="2686685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100.5pt;mso-wrap-distance-left:9pt;mso-wrap-distance-right:9pt;mso-wrap-distance-top:0pt;mso-wrap-distance-bottom:0pt;margin-top:0.3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31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0740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0.2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40740" cy="932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628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sz w:val="20"/>
              <w:lang w:val="sr-CS"/>
            </w:rPr>
            <w:t xml:space="preserve">Телефон централа: 011-2684-566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Факс: 011-2685-735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Електронска пошта: </w:t>
          </w:r>
          <w:r>
            <w:rPr>
              <w:rFonts w:cs="Times New Roman" w:ascii="Times New Roman" w:hAnsi="Times New Roman"/>
              <w:sz w:val="20"/>
            </w:rPr>
            <w:t>info</w:t>
          </w:r>
          <w:r>
            <w:rPr>
              <w:rFonts w:cs="Times New Roman" w:ascii="Times New Roman" w:hAnsi="Times New Roman"/>
              <w:sz w:val="20"/>
              <w:lang w:val="ru-RU"/>
            </w:rPr>
            <w:t>@</w:t>
          </w:r>
          <w:r>
            <w:rPr>
              <w:rFonts w:cs="Times New Roman" w:ascii="Times New Roman" w:hAnsi="Times New Roman"/>
              <w:sz w:val="20"/>
            </w:rPr>
            <w:t>batut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org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20"/>
              <w:lang w:val="sr-CS"/>
            </w:rPr>
          </w:pPr>
          <w:r>
            <w:rPr>
              <w:rFonts w:cs="Times New Roman" w:ascii="Times New Roman" w:hAnsi="Times New Roman"/>
              <w:sz w:val="20"/>
              <w:lang w:val="sr-CS"/>
            </w:rPr>
            <w:t>Број рачуна:  840-624661-88                Матични број: 07036027                        ПИБ: 102000930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5:00Z</dcterms:created>
  <dc:creator>Markovic Dragan</dc:creator>
  <dc:description/>
  <cp:keywords/>
  <dc:language>en-US</dc:language>
  <cp:lastModifiedBy>Korisnik</cp:lastModifiedBy>
  <cp:lastPrinted>2014-06-24T15:50:00Z</cp:lastPrinted>
  <dcterms:modified xsi:type="dcterms:W3CDTF">2014-06-30T08:52:00Z</dcterms:modified>
  <cp:revision>10</cp:revision>
  <dc:subject/>
  <dc:title>Direktoru Zavoda,</dc:title>
</cp:coreProperties>
</file>